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24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2 июня 2023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ынесении проекта Решения Думы Каменского городского округа «О внесении изменений в Устав муниципального образования «Каменский городской округ» на публичные слушания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Изучив проект  Решения  Думы  Каменского  городского  округа  «О  внесении  изменений в Устав  муниципального  образования  «Каменский  городской  округ», разработанный с целью приведения Устава  муниципального  образования  «Каменский  городской  округ» в соответствии с  Руководствуясь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Законом Свердловской области от 24.05.2023 года № 44-ОЗ «О внесении изменений в отдельные законы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Вынести на публичные слушания проект Решения Думы Каменского городского округа «О внесении изменений и дополнений в Устав муниципального образования «Каменский городской округ». Определить дату, время и место проведения публичных слуша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06.2023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2:00Z</dcterms:created>
  <dc:creator>bolotina</dc:creator>
  <dc:description/>
  <cp:keywords/>
  <dc:language>en-US</dc:language>
  <cp:lastModifiedBy>Дума КГО</cp:lastModifiedBy>
  <cp:lastPrinted>2023-06-22T15:43:00Z</cp:lastPrinted>
  <dcterms:modified xsi:type="dcterms:W3CDTF">2023-06-22T10:43:00Z</dcterms:modified>
  <cp:revision>4</cp:revision>
  <dc:subject/>
  <dc:title>ДЕПАРТАМЕНТ</dc:title>
</cp:coreProperties>
</file>